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400"/>
      </w:tblGrid>
      <w:tr>
        <w:trPr>
          <w:trHeight w:val="842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города Армян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6.03.2018 № 1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ведению акции «Сделаем Крым чистым» по озеленению, благоустройству и санитарной очистке территории муниципального образования городской округ Армянск Республики Крым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008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left="-142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ведения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, Вечный огонь и аллея в парке Побе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-лицей №2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, стелы генерала Васильева, сквера «Малыш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Школа-гимназия №3» города Армянска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, памятника Карелину, братской могилы у д.15 микр.Корявко, аллеи от ДУЗ №6 «Белоснежка», между домами №№ 13 и 15 микр.Корявко до дома №17 (аллея Мир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4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, сквера вдоль ул.Просвещ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пециальная коррекционная школа №5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до проезжей ча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Дошкольные учебные заведения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анитарная очистка прилегающей территории до проезжей част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«ЦДЮТ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анитарная очистка прилегающей территории до проезжей част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.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анитарная очистка прилегающей территории до проезжей част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«ДЮСШ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анитарная очистка прилегающей территории до проезжей части, периметра стадиона «Юность»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К «АКХП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по периметру до проезжей части, памятника «Катюша», сквера вдоль ул.Парковой от кафе «Аризона» до ДУЗ №6 «Белоснежка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М «ФГАОУ ВО «КФУ имени И.В. Вернадского» в г. Армянске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прилегающей территории до проезжей части, ул.Школьная от ул. Гайдара до здания Пенсионного фон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ежнациональных отношений администрации г.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зеленой зоны на территории, прилегающей к ЦКиД со стороны ул.Сопи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ДО «Детская музыкальная школа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, сквера в районе Детской музыкальной школы (между домами ул.Иванищева, 3, 5, общ.16, 11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культуры и досуга» города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нитарная очистка территории в районе ЦКиД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Армянский Филиал ООО «Титановые Инвестиции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периметра Стадиона «Химик» и запасного поля до автодорог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ул. Беседи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территории, прилегающей к пешеходным дорожкам от домов 10;11до д.3 мкрн. Корявко с двух сторо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ул. Иванищева от кольца до ул. Железнодорожной и прилегающих участков зеленых насаждений, ул. Гайдара до ул. Железнодорожной</w:t>
            </w:r>
          </w:p>
        </w:tc>
      </w:tr>
      <w:tr>
        <w:trPr>
          <w:trHeight w:val="25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восточного участка Парка Победы от Братской могилы советских воинов до ограничения а/дорогой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инвалидов в составе ХЦ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сквера Воинов-интернационалистов, братской могилы у д.15 микр.Корявко, памятника «Матрос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ООО «Малгриц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ул.Симферопольская (от кольца до моста через СКК) правой стороны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азацкий рынок»; а/стоянка; м-н «Тёплый дом»;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ая очистка ул.Иванищева от кольца до ул.Степной, включая бордюры, территории между мкр.1 дом 9 и за торговыми павильонами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ГБУЗРК ЦГБ г.Армянска 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по ул.Симферопольской (от въездного знака до ул.Больничной), ул.Больничная от перекрестка до частного сектора (правая сторон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 Красногвардейская почта УФПС Республики Крым филиала ФГУП «Почта Крыма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сквера у почты от здания до ул.Симферопольской, прилегающей территории к зданию Почты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телекоммуникационных услуг №6 ГУП РК «Крымтелеком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сквера у дома детского творчества, дороги от здания «Укртелекома» до ул.Гайдара, прилегающей территории к зданию Укртелекома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Армянскводоканал»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ул. Воинов-Интернационалистов, включая бордюры и зону зеленых насаждений между дорогой и пешеходной дорожкой</w:t>
            </w:r>
          </w:p>
        </w:tc>
      </w:tr>
      <w:tr>
        <w:trPr>
          <w:trHeight w:val="38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зданий бойлерных, насосных станций и прилегающих к ним территорий </w:t>
            </w:r>
          </w:p>
        </w:tc>
      </w:tr>
      <w:tr>
        <w:trPr>
          <w:trHeight w:val="55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участка парка Победы ограниченный ул.Иванищева, мемориалом Вечный Огонь и частным сектором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ая очистка здания по ул. Школьная и прилегающей территори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 «УЖКХ г.Армянска»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сквера генерала Васильева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ул.Железнодорожная (до ж/д полотна) от ул.Иванищева до ул.Гайдара (правая сторон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ул.Сопина </w:t>
            </w:r>
          </w:p>
        </w:tc>
      </w:tr>
      <w:tr>
        <w:trPr>
          <w:trHeight w:val="20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устыря от д.11 микр.Корявко до д.3 (МЖК), не включая пешеходные дорожки</w:t>
            </w:r>
          </w:p>
        </w:tc>
      </w:tr>
      <w:tr>
        <w:trPr>
          <w:trHeight w:val="67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территории, прилегающей к а/дороге на участке от С.О. «Титан» до ж/дорожного переезда по обеим сторонам трассы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ая очистка центральной части парка Победы ограниченная дорожкой с северной стороны и участками МКП «Благоустройство»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 ПЧ 7 ПСО ФПС по Республике Крым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прилегающей территории по периметру административного участка, ул.Железнодорожная от переезда до ПЧ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ООО СК "Мастер"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до проезжей части, памятная Доска погибшим жителям Армянска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Администрация города Армянска Республики Крым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сквера «Космос», внутренней территории во дворе здания санитарная очистка ОСП Красногвардейская почта УФПС Республики Крым филиала ФГУП «Почта Крыма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МВД России по г. Армянску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ая очистка прилегающей территории по периметру административного здания 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асток УЭГХ в г. Армянск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одъездной дороги от ул.Школьная, ГРП, ШРП и прилегающий к ним территори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анция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прилегающей территории до проезжей части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Железнодорожная станция г. Армянск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прилегающей территории до проезжей части, сквера за зданием вокзала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ла-Крым»; ООО «Магри-К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ул. Промышленная до ООО «Кула-Крым»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ные общества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по всему периметру до проезжей част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ие обществ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по всему периметру до проезжей част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по всему периметру до проезжей част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Территориальное отделение Фонда общеобязательного социального страхования РК на случай безработицы в г. Армянск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прилегающей территории по периметру участка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ский участок РЭС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прилегающей территории до проезжей части и дренажа в районе административного здания, здания ТП и прилегающие к ним территори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еверный Крым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сквера «Дружба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Субъекты предпринимательства на территории город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до проезжей части, включая уборку и побелку бордюр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плюк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арка Победы (прилегающая территория к летней площадке «Пилигрим»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, расположенные в здании Торгового центра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, газона напротив здания Торгового центра вдоль ул.Гайдара до проезжей части</w:t>
            </w:r>
          </w:p>
        </w:tc>
      </w:tr>
      <w:tr>
        <w:trPr>
          <w:trHeight w:val="619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Благоустройство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ая очистка территории, прилегающей к а/дороге на участке от АЗС до МАПП «Армянск» по обеим сторонам трассы </w:t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территории развязка «Кольцо»</w:t>
            </w:r>
          </w:p>
        </w:tc>
      </w:tr>
      <w:tr>
        <w:trPr>
          <w:trHeight w:val="2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по ул.Магдесяна</w:t>
            </w:r>
          </w:p>
        </w:tc>
      </w:tr>
      <w:tr>
        <w:trPr>
          <w:trHeight w:val="65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территории, прилегающей к а/дороге на участке от ж/д переезда до МАПП «Перекоп» по обеим сторонам трассы</w:t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ул.Железнодорожная (до ж/д полотна) от ул.Иванищева до ул.Гайдара (левая сторона)</w:t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территории базы отдыха «Уют»</w:t>
            </w:r>
          </w:p>
        </w:tc>
      </w:tr>
      <w:tr>
        <w:trPr>
          <w:trHeight w:val="67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территории зелёных насаждений, прилегающей к рынку вдоль ул.Гайдара, от ул.Симферопольской до ул.Сопина</w:t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участков парка Победы ограниченные дорожкой с северной стороны, ул.Иванищева с южной стороны и участками АФ ООО «Титановые Инвестиции», МУП «УЖКХ г.Армянск» и МУП «Армянскводоканал»</w:t>
            </w:r>
          </w:p>
        </w:tc>
      </w:tr>
      <w:tr>
        <w:trPr>
          <w:trHeight w:val="13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рад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зданий миникотельных и прилегающий к ним территори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ФР в г. Армянске ГУ – УПФР в Красноперекопском районе Республики Крым 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анитарная очистка прилегающей территории до проезжей части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№2 по Республике Крым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до проезжей части ул.Гайдар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ИП, расположенные в здании бывшего универсама мирн. Корявко, 30-В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от ул.Гайдара до здания</w:t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ец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сквера в районе музыкальной школы (между домами ул.Иванищева, 3, 5, общ.16, 11, ул.Иванищева, 9, 10)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венко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прилегающей территории здания «Алькатрас»</w:t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магазинов «Везунчик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стелы ген. Корявко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К «Визит-А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сквера в районе музыкальной школы (между домами ул.Иванищева, 3, 5, общ.16, 11, ул. Иванищева 9;10)</w:t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церковь «Новая жизнь»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зоны зеленых насаждений по ул. Гайдара от ул. Степной до ул. Воинов-Интернационалистов по правой стороне улицы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пограничной службы в г.Армянске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земельных участков в районе ГБПОУ РК «АКХП» от пешеходной дорожки к общежитию №2 по ул. Больничной до территории Свято-Никольского Храма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 «ЗАРЯ»; ЖСК «РИТМ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отведенной и прилегающей территории  до а/дороги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частного сектора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нитарная очистка прилегающей территории до а/дор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>В.З. Уг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bCs/>
          <w:sz w:val="28"/>
          <w:szCs w:val="28"/>
        </w:rPr>
        <w:t xml:space="preserve">отдела жилищного хозяйства, </w:t>
      </w:r>
    </w:p>
    <w:p>
      <w:pPr>
        <w:pStyle w:val="Normal"/>
        <w:rPr/>
      </w:pPr>
      <w:r>
        <w:rPr>
          <w:b/>
          <w:bCs/>
          <w:sz w:val="28"/>
          <w:szCs w:val="28"/>
        </w:rPr>
        <w:t>благоустройства и природопользования</w:t>
        <w:tab/>
        <w:tab/>
        <w:tab/>
        <w:tab/>
        <w:tab/>
        <w:tab/>
        <w:tab/>
        <w:tab/>
        <w:tab/>
        <w:tab/>
        <w:tab/>
        <w:t>Е.В. Кокорина</w:t>
      </w:r>
    </w:p>
    <w:sectPr>
      <w:headerReference w:type="default" r:id="rId2"/>
      <w:type w:val="nextPage"/>
      <w:pgSz w:orient="landscape" w:w="16838" w:h="11906"/>
      <w:pgMar w:left="737" w:right="73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0:00Z</dcterms:created>
  <dc:creator>Econom3</dc:creator>
  <dc:description/>
  <cp:keywords/>
  <dc:language>en-US</dc:language>
  <cp:lastModifiedBy>АХЧ</cp:lastModifiedBy>
  <cp:lastPrinted>2018-03-26T16:29:00Z</cp:lastPrinted>
  <dcterms:modified xsi:type="dcterms:W3CDTF">2018-03-29T06:09:00Z</dcterms:modified>
  <cp:revision>36</cp:revision>
  <dc:subject/>
  <dc:title>Приложение 1   к распоряжению </dc:title>
</cp:coreProperties>
</file>